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81185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 Показатели, характеризующие качество и (или) объем государствен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 качества государствен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937"/>
        <w:gridCol w:w="2008"/>
        <w:gridCol w:w="1536"/>
        <w:gridCol w:w="1515"/>
        <w:gridCol w:w="1755"/>
        <w:gridCol w:w="3108"/>
      </w:tblGrid>
      <w:tr>
        <w:trPr>
          <w:trHeight w:val="36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показателей качества </w:t>
              <w:br/>
              <w:t>государственной услуг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исходные д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  <w:br/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  <w:br/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</w:t>
              <w:br/>
              <w:t>год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519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грамм дошкольного, начального общего, основного общего, среднего (полного) общего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обучающихся по результатам промежуточной аттестации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</w:t>
            </w:r>
            <w:r>
              <w:rPr>
                <w:rFonts w:cs="Times New Roman"/>
                <w:vertAlign w:val="subscript"/>
              </w:rPr>
              <w:t xml:space="preserve">у </w:t>
            </w:r>
            <w:r>
              <w:rPr>
                <w:rFonts w:cs="Times New Roman"/>
              </w:rPr>
              <w:t>= (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 xml:space="preserve">усп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>всего</w:t>
            </w:r>
            <w:r>
              <w:rPr>
                <w:rFonts w:cs="Times New Roman"/>
              </w:rPr>
              <w:t>) * 100%, гд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 xml:space="preserve">усп </w:t>
            </w:r>
            <w:r>
              <w:rPr>
                <w:rFonts w:cs="Times New Roman"/>
              </w:rPr>
              <w:t>– количество обучающихся, имеющих положительные оценки по всем учебным предметам по результатам промежуточной аттестации, чел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учающихся, осваивающих образовательную программу в текущем учебном году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работы педагогов</w:t>
            </w:r>
          </w:p>
        </w:tc>
      </w:tr>
      <w:tr>
        <w:trPr>
          <w:trHeight w:val="2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результатам промежуточной аттестации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</w:t>
            </w:r>
            <w:r>
              <w:rPr>
                <w:rFonts w:cs="Times New Roman"/>
                <w:vertAlign w:val="subscript"/>
              </w:rPr>
              <w:t xml:space="preserve">кз </w:t>
            </w:r>
            <w:r>
              <w:rPr>
                <w:rFonts w:cs="Times New Roman"/>
              </w:rPr>
              <w:t>= (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 xml:space="preserve">4,5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>всего</w:t>
            </w:r>
            <w:r>
              <w:rPr>
                <w:rFonts w:cs="Times New Roman"/>
              </w:rPr>
              <w:t>) * 100%, гд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 xml:space="preserve">4,5 </w:t>
            </w:r>
            <w:r>
              <w:rPr>
                <w:rFonts w:cs="Times New Roman"/>
              </w:rPr>
              <w:t>– количество обучающихся на «4» и «5» по результатам промежуточной аттестации за учебный год, чел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учающихся, осваивающих образовательную программу в текущем учебном году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работы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3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ное </w:t>
              <w:br/>
              <w:t>государственное обеспечение    воспитанников  из числа детей-сирот и детей, оставшихся без попечения р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норм обеспечения одеждой, обувью, мягким инвентарем детей-сирот и детей, оставшихся без попечения родителей, обучающихся и воспитывающихся в государственных образовательных учреждениях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,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фактического обеспечения одеждой, обувью, мягким инвентарем детей-сирот и детей, оставшихся без попечения родителей, в натуральном выражении в расчете в среднем на одного обучающегося, воспитанника, ед.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обеспечения одеждой, обувью, мягким инвентарем детей-сирот и детей, оставшихся без попечения родителей, в натуральном выражении в расчете в среднем на одного обучающегося, воспитанника в соответствии с установленными нормативами, ед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разовательного учрежд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норм обеспечения питанием детей-сирот и детей, оставшихся без попечения родителей, обучающихся и воспитывающихся в государственных образовательных учреждениях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,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фактического обеспечения питанием детей-сирот и детей, оставшихся без попечения родителей, в натуральном выражении в расчете в среднем на одного обучающегося, воспитанника,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обеспечения питанием детей-сирот и детей, оставшихся без попечения родителей, в натуральном выражении в расчете в среднем на одного обучающегося, воспитанника в соответствии с установленными нормативами, ед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разовательного учрежд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одежды,    </w:t>
              <w:br/>
              <w:t xml:space="preserve">обуви, мягкого инвентаря, оборудования и выплата единовременного денежного пособия  выпускникам образовательных         </w:t>
              <w:br/>
              <w:t>учреждений из числа детей-сирот и детей, оставшихся без попечения род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норм обеспечения одеждой, обувью, мягким инвентарем и оборудованием выпускников образовательных учреждений из числа детей-сирот и детей, оставшихся без попечения родителей, выплаты единовременных денежных пособий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,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, обеспеченных одеждой, обувью, мягким инвентарем, оборудованием в соответствии с установленными нормативами, а также получивших единовременное денежное пособие, чел.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выпускников в учебном году, чел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медицинской деятельности в целях обеспечения охраны и укрепления здоровья обучающихс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лечебно-оздоровительных и реабилитационных программ в отношении обучающихся и воспитанников,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,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 и воспитанников, охваченных лечебно-оздоровительными и реабилитационными мероприятиями, чел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о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бучающихся и воспитанников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 медицинских работников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обеспечение летнего отдыха обучающихся и воспитанников из числа детей-сирот и детей, оставшихся без попечения родител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из числа детей-сирот и детей, оставшихся без попечения родителей, получивших услугу, от количества лиц, имеющих право на получение услуги в учреждении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/>
                <w:color w:val="FF0000"/>
                <w:kern w:val="0"/>
                <w:vertAlign w:val="subscript"/>
                <w:lang w:eastAsia="ru-RU" w:bidi="ar-SA"/>
              </w:rPr>
              <w:t xml:space="preserve">ддс 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= (</w:t>
            </w:r>
            <w:r>
              <w:rPr>
                <w:rFonts w:eastAsia="Times New Roman" w:cs="Times New Roman"/>
                <w:color w:val="FF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color w:val="FF0000"/>
                <w:kern w:val="0"/>
                <w:vertAlign w:val="subscript"/>
                <w:lang w:eastAsia="ru-RU" w:bidi="ar-SA"/>
              </w:rPr>
              <w:t xml:space="preserve">кдс 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 xml:space="preserve">/ </w:t>
            </w:r>
            <w:r>
              <w:rPr>
                <w:rFonts w:eastAsia="Times New Roman" w:cs="Times New Roman"/>
                <w:color w:val="FF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) * 100%, гд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FF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color w:val="FF0000"/>
                <w:kern w:val="0"/>
                <w:vertAlign w:val="subscript"/>
                <w:lang w:eastAsia="ru-RU" w:bidi="ar-SA"/>
              </w:rPr>
              <w:t xml:space="preserve">кдс 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– количество детей-сирот и детей, оставшихся без попечения родителей, охваченных летними оздоровительными мероприятиями, чел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FF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color w:val="FF0000"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– общее количество детей-сирот и детей, оставшихся без попечения родителей, в учреждении, чел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800"/>
        <w:gridCol w:w="1800"/>
        <w:gridCol w:w="1620"/>
        <w:gridCol w:w="596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9"/>
                <w:tab w:val="left" w:pos="404" w:leader="none"/>
              </w:tabs>
              <w:snapToGrid w:val="false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лучающих дошкольное, начальное общее, основное общее, среднее (полное) общее, а также дополнительное обра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учета работы педагогов </w:t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оспитанников, из числа детей-сирот и детей, оставшихся без попечения родителей получающих полное </w:t>
              <w:br/>
              <w:t xml:space="preserve">государственное обеспечени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 выпускников, получивших одежду,    </w:t>
              <w:br/>
              <w:t xml:space="preserve">обувь, мягкий инвентарь, оборудование и выплату единовременного денежного пособия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о воспитанников получающих медицинскую  помощь в целях обеспечения охраны и укрепления здоровь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 медицинских работников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воспитанников, которым был организован летний отд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государствен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0 июля 1992 № 3266-1 «Об образовани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1 июля 1995 г. № 676 «Об утверждении Типового положения об образовательном учреждении для детей-сирот и детей, оставшихся без попечения родителей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 государственного бюджетного образовательного учреждения Архангельской области для детей-сирот и детей, оставшихся без попечения родителей «Онежский детский дом» №711 от 27.10.201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 информирования  потенциальных  потребителей  государствен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265"/>
        <w:gridCol w:w="4500"/>
      </w:tblGrid>
      <w:tr>
        <w:trPr>
          <w:trHeight w:val="36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информирова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тернет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etdom.r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деятельности ГБОУ АО «Онежский детский д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 портал «Образование Архангельской области» (http://www.arkh-edu.ru/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услуг оказываемых ГБОУ АО «Онежский детский д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 Основания  для досрочного прекращения исполнения государствен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государственного бюджетного образовательного учреждения Архангельской области для детей-сирот и детей, оставшихся без попечения родителей, «Онежский детский дом»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 -  в соответствии с уставом образовательное учреждение платные услуги оказывает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государствен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760"/>
        <w:gridCol w:w="9040"/>
      </w:tblGrid>
      <w:tr>
        <w:trPr>
          <w:trHeight w:val="48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ормы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иодичность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сполнительные органы государственной власти Архангельской об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ведомственный (комплексный, тематическ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й отч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ые органы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государствен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Форма отчета об исполнении государствен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245"/>
        <w:gridCol w:w="3261"/>
        <w:gridCol w:w="1992"/>
        <w:gridCol w:w="2604"/>
        <w:gridCol w:w="2823"/>
      </w:tblGrid>
      <w:tr>
        <w:trPr>
          <w:trHeight w:val="72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государствен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04" w:leader="none"/>
              </w:tabs>
              <w:snapToGrid w:val="false"/>
              <w:ind w:left="-2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лиц, получающих дошкольное, начальное общее, основное общее, среднее (полное) общее, а также дополнительное образование</w:t>
            </w:r>
          </w:p>
          <w:p>
            <w:pPr>
              <w:pStyle w:val="ConsPlusCell"/>
              <w:tabs>
                <w:tab w:val="clear" w:pos="709"/>
                <w:tab w:val="left" w:pos="40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ы учета работы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 воспитанников, из числа детей-сирот и детей, оставшихся без попечения родителей получающих полное </w:t>
              <w:br/>
              <w:t xml:space="preserve">государственное обеспечение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 выпускников, получивших одежду,    </w:t>
              <w:br/>
              <w:t xml:space="preserve">обувь, мягкий инвентарь, оборудование и выплату единовременного денежного пособия  </w:t>
            </w:r>
          </w:p>
          <w:p>
            <w:pPr>
              <w:pStyle w:val="ConsPlusCell"/>
              <w:tabs>
                <w:tab w:val="clear" w:pos="709"/>
                <w:tab w:val="left" w:pos="40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о воспитанников получающих медицинскую  помощь в целях обеспечения охраны и укрепления здоровья </w:t>
            </w:r>
          </w:p>
          <w:p>
            <w:pPr>
              <w:pStyle w:val="ConsPlusCell"/>
              <w:tabs>
                <w:tab w:val="clear" w:pos="709"/>
                <w:tab w:val="left" w:pos="40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9"/>
                <w:tab w:val="left" w:pos="40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 медицинских работников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6" w:leader="none"/>
              </w:tabs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исло воспитанников, которым был организован летний отдых</w:t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 дошкольного,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работы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ное </w:t>
              <w:br/>
              <w:t>государственное обеспечение    воспитанников  из числа детей-сирот и детей, оставшихся без попечения р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одежды,    </w:t>
              <w:br/>
              <w:t xml:space="preserve">обуви, мягкого инвентаря, оборудования и выплата единовременного денежного пособия  выпускникам образовательных         </w:t>
              <w:br/>
              <w:t>учреждений из числа детей-сирот и детей, оставшихся без попечения род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разовательного учрежд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одежды,    </w:t>
              <w:br/>
              <w:t xml:space="preserve">обуви, мягкого инвентаря, оборудования и выплата единовременного денежного пособия  выпускникам образовательных         </w:t>
              <w:br/>
              <w:t>учреждений из числа детей-сирот и детей, оставшихся без попечения род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учреждения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9876790" cy="657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5:00Z</dcterms:created>
  <dc:creator>Oshepkova</dc:creator>
  <dc:description/>
  <cp:keywords/>
  <dc:language>en-US</dc:language>
  <cp:lastModifiedBy>User</cp:lastModifiedBy>
  <cp:lastPrinted>2012-06-29T10:33:00Z</cp:lastPrinted>
  <dcterms:modified xsi:type="dcterms:W3CDTF">2013-05-22T09:21:00Z</dcterms:modified>
  <cp:revision>29</cp:revision>
  <dc:subject/>
  <dc:title>ПРИЛОЖЕНИЕ № 3</dc:title>
</cp:coreProperties>
</file>